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OPIS FV: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RAMACH GMINNEGO PROGRAMU PROFILAKTYKI I ROZWIĄZYWANIA PROBLEMÓW ALKOHOLOWYCH ORAZ PRZECIWDZIAŁANIA NARKOMANII ZORGANIZOWANO PROGRAM PROFILAKTYCZNO-INFORMACYJNY                            PN. „ …………………………………………..……………………”,  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AJĄCY NA CELU ZAGOSPODAROWANIE CZASU WOLNEGO DZIECI I MŁODZIEŻY W SOŁECTWIE …………………………………… . 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PROGRAM ZREALIZOWANO W DNIACH ……………………………</w:t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RTYKUŁY ZAKUPIONO I PRZEZNACZONO NA ………………………….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7:00Z</dcterms:created>
  <dc:creator>pblumensztajn</dc:creator>
  <dc:description/>
  <cp:keywords/>
  <dc:language>en-US</dc:language>
  <cp:lastModifiedBy>UM Łobez</cp:lastModifiedBy>
  <dcterms:modified xsi:type="dcterms:W3CDTF">2017-07-27T12:27:00Z</dcterms:modified>
  <cp:revision>2</cp:revision>
  <dc:subject/>
  <dc:title/>
</cp:coreProperties>
</file>