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Łobez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4610</wp:posOffset>
                </wp:positionH>
                <wp:positionV relativeFrom="paragraph">
                  <wp:posOffset>300355</wp:posOffset>
                </wp:positionV>
                <wp:extent cx="1553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22"/>
                              <w:gridCol w:w="223"/>
                              <w:gridCol w:w="22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.65pt;mso-wrap-distance-left:7.05pt;mso-wrap-distance-right:7.05pt;mso-wrap-distance-top:0pt;mso-wrap-distance-bottom:0pt;margin-top:23.65pt;mso-position-vertical-relative:text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22"/>
                        <w:gridCol w:w="223"/>
                        <w:gridCol w:w="22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127063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2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4.3pt;mso-wrap-distance-left:7.05pt;mso-wrap-distance-right:0pt;mso-wrap-distance-top:0pt;mso-wrap-distance-bottom:0pt;margin-top:22.9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2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  <w:r>
        <w:rPr>
          <w:color w:val="808080"/>
          <w:sz w:val="16"/>
        </w:rPr>
        <w:t xml:space="preserve">             </w:t>
      </w:r>
      <w:r>
        <w:rPr>
          <w:color w:val="000000"/>
          <w:sz w:val="16"/>
        </w:rPr>
        <w:t>nr telefonu</w:t>
        <w:tab/>
        <w:tab/>
        <w:tab/>
        <w:t xml:space="preserve">                tel. kom.</w:t>
      </w:r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39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 w Łobzie</w:t>
      </w:r>
    </w:p>
    <w:p>
      <w:pPr>
        <w:pStyle w:val="Normal"/>
        <w:ind w:firstLine="43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Edukacji, Kultury i Zdrowia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3-150 Łobez, ul. Niepodległości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 placówce 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(adres)</w:t>
      </w:r>
    </w:p>
    <w:p>
      <w:pPr>
        <w:pStyle w:val="Normal"/>
        <w:rPr>
          <w:b/>
          <w:b/>
          <w:bCs/>
          <w:color w:val="808080"/>
          <w:sz w:val="24"/>
          <w:szCs w:val="16"/>
        </w:rPr>
      </w:pPr>
      <w:r>
        <w:rPr>
          <w:b/>
          <w:bCs/>
          <w:color w:val="808080"/>
          <w:sz w:val="24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przeciwdziałaniu alkoholizmowi (</w:t>
      </w:r>
      <w:r>
        <w:rPr/>
        <w:t>Dz. U. z 2016 r. poz. 487 z późn. zm.</w:t>
      </w:r>
      <w:r>
        <w:rPr>
          <w:rFonts w:cs="Times New Roman" w:ascii="Times New Roman" w:hAnsi="Times New Roman"/>
        </w:rPr>
        <w:t>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990090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15pt;mso-wrap-distance-left:7.05pt;mso-wrap-distance-right:0pt;mso-wrap-distance-top:0pt;mso-wrap-distance-bottom:0pt;margin-top:10.6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3"/>
          <w:szCs w:val="23"/>
        </w:rPr>
        <w:t>Nr zezwolenia 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990090" cy="268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15pt;mso-wrap-distance-left:7.05pt;mso-wrap-distance-right:0pt;mso-wrap-distance-top:0pt;mso-wrap-distance-bottom:0pt;margin-top:9.9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bCs/>
          <w:color w:val="000000"/>
          <w:sz w:val="23"/>
          <w:szCs w:val="23"/>
        </w:rPr>
        <w:t>Nr zezwolenia 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90090" cy="268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15pt;mso-wrap-distance-left:7.05pt;mso-wrap-distance-right:0pt;mso-wrap-distance-top:0pt;mso-wrap-distance-bottom:0pt;margin-top:9.2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bCs/>
          <w:color w:val="000000"/>
          <w:sz w:val="23"/>
          <w:szCs w:val="23"/>
        </w:rPr>
        <w:t>Nr zezwolenia 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4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W przypadku przedstawienia fałszywych danych w oświadczeniu organ zezwalający cofa zezwolenie       (art. 18 ust. 10 pkt. 5 ww. ustawy),  przedsiębiorca, któremu cofnięto zezwolenie może wystąpić                    z wnioskiem o ponowne wydanie zezwolenia nie wcześniej niż po upływie 3 lat od wydania decyzji o jego cofnięciu (art.18 ust. 11 ww. ustawy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>pieczęć przedsiębiorcy                                            czytelny podpis(y) przedsiębiorcy(ów) lub pełnomocnika(ó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świadczenie należy złożyć w Urzędzie Miejskim w Łobzie do 31 stycznia wraz z dowodem wniesienia opłaty w kasie Urzędu lub na konto: Bank Spółdzielczy o/Łobez 89 9375 1038 2600 4835 2000 0010</w:t>
      </w:r>
      <w:r>
        <w:rPr/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na dowodach wpłaty należy podać nr zezwoleń i adres punktu sprzedaży 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. Wartość sprzedaży – kwota należna sprzedawcy za sprzedane napoje alkoholowe,                         z uwzględnieniem podatku od towarów i usług oraz podatku akcyzow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artość sprzedaży za dany rok oblicza się </w:t>
      </w:r>
      <w:r>
        <w:rPr>
          <w:b/>
          <w:bCs/>
          <w:sz w:val="24"/>
          <w:szCs w:val="24"/>
        </w:rPr>
        <w:t xml:space="preserve">odrębnie </w:t>
      </w:r>
      <w:r>
        <w:rPr>
          <w:sz w:val="24"/>
          <w:szCs w:val="24"/>
        </w:rPr>
        <w:t>dla poszczególnych rodzajów napojów alkohol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płaty za cały rok korzystania z zezwolenia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piwo i alkohole do 4,5 %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jeśli wartość sprzedaży w roku wynosi do 37 500 zł – opłata 525,00 zł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artość sprzedaży w roku przekracza 37 500 zł – opłata stanowi 1,4 % ogólnej wartości sprzedaż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alkohole od 4,5 do 18% ( z wyjątkiem piwa)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jeśli wartość sprzedaży w roku wynosi do 37 500 zł – opłata 525,00 zł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artość sprzedaży w roku przekracza 37 500 zł – opłata stanowi 1,4 % ogólnej wartości sprzedaż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alkohole powyżej 18%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jeśli wartość sprzedaży w roku wynosi do 77 000 zł – opłata 2 100,00 zł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wartość sprzedaży w roku przekracza 77 000 zł – opłata stanowi 2,7 % ogólnej wartości sprzedaży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Przedsiębiorcy, których zezwolenia utrzymują ważność przez cały rok – mogą wnosić opłatę w </w:t>
      </w:r>
      <w:r>
        <w:rPr>
          <w:b/>
          <w:bCs/>
          <w:sz w:val="24"/>
          <w:szCs w:val="24"/>
        </w:rPr>
        <w:t>trzech równych ratach do 31 stycznia, do 31 maja i 30 września bieżącego rok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zedsiębiorcy, których zezwolenia tracą ważność w ciągu roku – wnoszą opłatę w wysokości proporcjonalnej do okresu ważności zezwolenia </w:t>
      </w:r>
      <w:r>
        <w:rPr/>
        <w:t>(wyliczona w dniach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W przypadku niezłożenia oświadczenia o wartości sprzedaży lub niedokonania opłaty w ustalonych terminach </w:t>
      </w:r>
      <w:r>
        <w:rPr>
          <w:sz w:val="24"/>
          <w:szCs w:val="24"/>
        </w:rPr>
        <w:t>zezwolenie wygaśnie po upływie kolejnych 30 dni. Aby zezwolenie nie wygasło, należy w trakcie tych 30 dni złożyć oświadczenie wraz z opłatą za korzystanie z zezwolenia. Należy jednak zapłacić dodatkową opłatę – jej wysokość to 30% rocznej „podstawowej” opłaty za korzystanie z zezwole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W przypadku </w:t>
      </w:r>
      <w:r>
        <w:rPr>
          <w:b/>
          <w:bCs/>
          <w:color w:val="000000"/>
          <w:sz w:val="24"/>
          <w:szCs w:val="24"/>
        </w:rPr>
        <w:t xml:space="preserve">kontroli wiarygodności złożonego oświadczenia </w:t>
      </w:r>
      <w:r>
        <w:rPr>
          <w:color w:val="000000"/>
          <w:sz w:val="24"/>
          <w:szCs w:val="24"/>
        </w:rPr>
        <w:t xml:space="preserve">o wartości sprzedaży poszczególnych rodzajów napojów alkoholowych w punkcie sprzedaży w roku poprzednim do dokumentów potwierdzających prawidłowość danych zawartych w przedmiotowym oświadczeniu należą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okresowe raporty fiskalne (np. dobowe, miesięczne lub roczne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faktury dot. zakupu napojów alkoholowych oraz oświadczenie o stosowanej marży dla poszczególnych rodzajów napojów alkohol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820" w:hanging="0"/>
        <w:jc w:val="both"/>
        <w:rPr/>
      </w:pPr>
      <w:r>
        <w:rPr>
          <w:color w:val="000000"/>
        </w:rPr>
        <w:t xml:space="preserve">Zgodnie z art. 18 ust.8 ww. ustawy o wychowaniu w trzeźwości i przeciwdziałaniu alkoholizmowi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rgan zezwalający lub, na podstawie jego upoważnienia, straż gminna lub członkowie gminnej komisji rozwiązywania problemów alkoholowych dokonują kontroli przestrzegania zasad i warunków korzystania z zezwol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6:00Z</dcterms:created>
  <dc:creator>UM</dc:creator>
  <dc:description/>
  <cp:keywords/>
  <dc:language>en-US</dc:language>
  <cp:lastModifiedBy>Joanna Tomczyk</cp:lastModifiedBy>
  <cp:lastPrinted>2016-12-19T12:46:00Z</cp:lastPrinted>
  <dcterms:modified xsi:type="dcterms:W3CDTF">2017-06-29T13:14:00Z</dcterms:modified>
  <cp:revision>6</cp:revision>
  <dc:subject/>
  <dc:title>Poznań, dnia</dc:title>
</cp:coreProperties>
</file>